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000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395.9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3pt" to="449.95pt,42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62330" cy="1008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4577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pacing w:val="18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sz w:val="20"/>
                              </w:rPr>
                              <w:t>財團法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8"/>
                                <w:sz w:val="20"/>
                              </w:rPr>
                              <w:t>TAIWAN CLINICAL ONCOLOGY RESEARCH FOUNDATION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pacing w:val="66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6"/>
                                <w:sz w:val="36"/>
                              </w:rPr>
                              <w:t>台灣癌症臨床研究發展基金會</w:t>
                            </w:r>
                          </w:p>
                          <w:p>
                            <w:pPr>
                              <w:pStyle w:val="Heading1"/>
                              <w:spacing w:lineRule="exact" w:line="520"/>
                              <w:jc w:val="center"/>
                              <w:rPr>
                                <w:rFonts w:ascii="文鼎新藝體;Arial Unicode MS" w:hAnsi="文鼎新藝體;Arial Unicode MS" w:eastAsia="文鼎新藝體;Arial Unicode MS" w:cs="標楷體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文鼎新藝體;Arial Unicode MS" w:cs="標楷體" w:ascii="文鼎新藝體;Arial Unicode MS" w:hAnsi="文鼎新藝體;Arial Unicode MS"/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pacing w:val="18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8"/>
                          <w:sz w:val="20"/>
                        </w:rPr>
                        <w:t>財團法人</w:t>
                      </w:r>
                      <w:r>
                        <w:rPr>
                          <w:rFonts w:eastAsia="標楷體" w:cs="標楷體" w:ascii="標楷體" w:hAnsi="標楷體"/>
                          <w:spacing w:val="18"/>
                          <w:sz w:val="20"/>
                        </w:rPr>
                        <w:t>TAIWAN CLINICAL ONCOLOGY RESEARCH FOUNDATION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pacing w:val="66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6"/>
                          <w:sz w:val="36"/>
                        </w:rPr>
                        <w:t>台灣癌症臨床研究發展基金會</w:t>
                      </w:r>
                    </w:p>
                    <w:p>
                      <w:pPr>
                        <w:pStyle w:val="Heading1"/>
                        <w:spacing w:lineRule="exact" w:line="520"/>
                        <w:jc w:val="center"/>
                        <w:rPr>
                          <w:rFonts w:ascii="文鼎新藝體;Arial Unicode MS" w:hAnsi="文鼎新藝體;Arial Unicode MS" w:eastAsia="文鼎新藝體;Arial Unicode MS" w:cs="標楷體"/>
                          <w:spacing w:val="20"/>
                          <w:sz w:val="32"/>
                        </w:rPr>
                      </w:pPr>
                      <w:r>
                        <w:rPr>
                          <w:rFonts w:eastAsia="文鼎新藝體;Arial Unicode MS" w:cs="標楷體" w:ascii="文鼎新藝體;Arial Unicode MS" w:hAnsi="文鼎新藝體;Arial Unicode MS"/>
                          <w:spacing w:val="2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3771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地址：臺北市石牌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二樓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2827-120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827-1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地址：臺北市石牌路二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二樓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2827-1203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827-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6286500" cy="777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32"/>
                                <w:u w:val="single"/>
                              </w:rPr>
                              <w:t>轉 載 申 請 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  <w:u w:val="single"/>
                              </w:rPr>
                              <w:t>注意事項：季刊一年內的文章內不能轉載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單位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電    話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    址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傳    真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轉載文章：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單位如同意下述事項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請簽名蓋章後傳真至本會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年   月   日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轉 載 同 意 書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會同意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轉載上述文章，並同意其可以增刪部分文字，以配合刊登需求（但保證忠於原著精神），轉載刊登時須註明文章出處及作者。刊登文章如與上述申請文章不符，日後引發法律問題，申請單位必須自付法律責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</w:rPr>
                              <w:t>財團法人台灣癌症臨床研究發展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</w:rPr>
                              <w:t>代 表 人：陳博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</w:rPr>
                              <w:t>職    稱：董事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</w:rPr>
                              <w:t>統一編號：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z w:val="28"/>
                              </w:rPr>
                              <w:t>2009587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28"/>
                              </w:rPr>
                              <w:t>經 辦 人：李佩儀       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12pt;mso-wrap-distance-left:9.05pt;mso-wrap-distance-right:9.05pt;mso-wrap-distance-top:0pt;mso-wrap-distance-bottom:0pt;margin-top:10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;Arial Unicode MS" w:hAnsi="文鼎粗隸;Arial Unicode MS" w:eastAsia="文鼎粗隸;Arial Unicode MS"/>
                          <w:sz w:val="32"/>
                          <w:u w:val="single"/>
                        </w:rPr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sz w:val="32"/>
                          <w:u w:val="single"/>
                        </w:rPr>
                        <w:t>轉 載 申 請 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隸;Arial Unicode MS" w:hAnsi="文鼎粗隸;Arial Unicode MS" w:eastAsia="文鼎粗隸;Arial Unicode MS"/>
                          <w:sz w:val="28"/>
                          <w:u w:val="single"/>
                        </w:rPr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sz w:val="28"/>
                          <w:u w:val="single"/>
                        </w:rPr>
                        <w:t>注意事項：季刊一年內的文章內不能轉載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單位：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</w:rPr>
                        <w:t xml:space="preserve">  電    話：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地    址：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sz w:val="28"/>
                        </w:rPr>
                        <w:t xml:space="preserve">  傳    真：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轉載文章：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單位如同意下述事項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/>
                      </w:pPr>
                      <w:r>
                        <w:rPr>
                          <w:sz w:val="28"/>
                        </w:rPr>
                        <w:t xml:space="preserve">請簽名蓋章後傳真至本會    </w:t>
                      </w:r>
                      <w:r>
                        <w:rPr>
                          <w:sz w:val="28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28"/>
                        </w:rPr>
                        <w:t xml:space="preserve">     年   月   日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轉 載 同 意 書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會同意</w:t>
                      </w:r>
                    </w:p>
                    <w:p>
                      <w:pPr>
                        <w:pStyle w:val="TextBodyIndent"/>
                        <w:spacing w:lineRule="exact" w:line="50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轉載上述文章，並同意其可以增刪部分文字，以配合刊登需求（但保證忠於原著精神），轉載刊登時須註明文章出處及作者。刊登文章如與上述申請文章不符，日後引發法律問題，申請單位必須自付法律責任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粗隸;Arial Unicode MS" w:hAnsi="文鼎粗隸;Arial Unicode MS" w:eastAsia="文鼎粗隸;Arial Unicode MS"/>
                          <w:sz w:val="28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粗隸;Arial Unicode MS" w:hAnsi="文鼎粗隸;Arial Unicode MS" w:eastAsia="文鼎粗隸;Arial Unicode MS"/>
                          <w:sz w:val="28"/>
                        </w:rPr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sz w:val="28"/>
                        </w:rPr>
                        <w:t>財團法人台灣癌症臨床研究發展基金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粗隸;Arial Unicode MS" w:hAnsi="文鼎粗隸;Arial Unicode MS" w:eastAsia="文鼎粗隸;Arial Unicode MS"/>
                          <w:sz w:val="28"/>
                        </w:rPr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sz w:val="28"/>
                        </w:rPr>
                        <w:t>代 表 人：陳博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粗隸;Arial Unicode MS" w:hAnsi="文鼎粗隸;Arial Unicode MS" w:eastAsia="文鼎粗隸;Arial Unicode MS"/>
                          <w:sz w:val="28"/>
                        </w:rPr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sz w:val="28"/>
                        </w:rPr>
                        <w:t>職    稱：董事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粗隸;Arial Unicode MS" w:hAnsi="文鼎粗隸;Arial Unicode MS" w:eastAsia="文鼎粗隸;Arial Unicode MS"/>
                          <w:sz w:val="28"/>
                        </w:rPr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sz w:val="28"/>
                        </w:rPr>
                        <w:t>統一編號：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sz w:val="28"/>
                        </w:rPr>
                        <w:t>2009587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粗隸;Arial Unicode MS" w:hAnsi="文鼎粗隸;Arial Unicode MS" w:eastAsia="文鼎粗隸;Arial Unicode MS"/>
                          <w:sz w:val="28"/>
                        </w:rPr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sz w:val="28"/>
                        </w:rPr>
                        <w:t>經 辦 人：李佩儀     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rFonts w:ascii="文鼎粗隸;Arial Unicode MS" w:hAnsi="文鼎粗隸;Arial Unicode MS" w:eastAsia="文鼎粗隸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31:00Z</dcterms:created>
  <dc:creator> 李佩儀</dc:creator>
  <dc:description/>
  <cp:keywords/>
  <dc:language>en-US</dc:language>
  <cp:lastModifiedBy>tccf</cp:lastModifiedBy>
  <cp:lastPrinted>2006-09-18T11:31:00Z</cp:lastPrinted>
  <dcterms:modified xsi:type="dcterms:W3CDTF">2010-05-14T05:06:00Z</dcterms:modified>
  <cp:revision>7</cp:revision>
  <dc:subject/>
  <dc:title> </dc:title>
</cp:coreProperties>
</file>